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7"/>
      </w:tblGrid>
      <w:tr>
        <w:trPr>
          <w:trHeight w:val="2428" w:hRule="atLeast"/>
        </w:trPr>
        <w:tc>
          <w:tcPr>
            <w:tcW w:w="9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uto por medio del cual se prorroga el término de suspensión provisional a un investigado (Artículo 157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bookmarkStart w:id="2" w:name="Texto167"/>
      <w:r>
        <w:rPr>
          <w:rFonts w:cs="Tahoma" w:ascii="Tahoma" w:hAnsi="Tahoma"/>
          <w:sz w:val="24"/>
          <w:szCs w:val="24"/>
        </w:rPr>
        <w:t>Ba</w:t>
      </w:r>
      <w:bookmarkEnd w:id="2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right="40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auto del 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ictado dentro del expediente de la referencia, folios , este despacho ordenó la suspensión provisional del señor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cisión cumplida por el nominador mediante acto administrativo calendado el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que lo separó del cargo por el término de 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meses, a partir del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de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 200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nforme lo establece el artículo 157 inciso 2 de la ley 734 de 2002, es potestativo y de responsabilidad del funcionario competente, prorrogar hasta por tres (3) meses más el término de suspensión y no apareciendo variación en la hipótesis planteada en el auto que ordenó la suspensión provisional, se prorroga el término de la misma por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) meses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érito de lo expuesto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</w:rPr>
        <w:t xml:space="preserve">Prorrogar la suspensión provisional ordenada mediante auto del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 al señor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el término de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mes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</w:rPr>
        <w:t>Remitir cop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 esta decisión al nominador, solicitándole dé cumplimiento a la misma de manera inmediata y remita oportunamente copia del correspondiente acto administrativo para que haga parte del expedi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TERCERO: </w:t>
      </w:r>
      <w:r>
        <w:rPr>
          <w:rFonts w:cs="Tahoma" w:ascii="Tahoma" w:hAnsi="Tahoma"/>
          <w:sz w:val="24"/>
          <w:szCs w:val="24"/>
        </w:rPr>
        <w:t>Comunicar la decisión al suspendido informándole que contra la misma no procede recurso algun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JEFE OFICINA DE CONTROL DISCIPLINARIO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b/>
              <w:b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b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4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;Century Gothic" w:hAnsi="Calibri;Century Gothic" w:eastAsia="Calibri;Century Gothic" w:cs="Calibri;Century Gothic"/>
              <w:szCs w:val="24"/>
              <w:lang w:val="es-CO" w:eastAsia="en-US"/>
            </w:rPr>
          </w:pPr>
          <w:r>
            <w:rPr>
              <w:rFonts w:eastAsia="Calibri;Century Gothic" w:cs="Calibri;Century Gothic" w:ascii="Calibri;Century Gothic" w:hAnsi="Calibri;Century Gothic"/>
              <w:szCs w:val="24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PRORROGA SUSPENSIÓN PROVISIONAL DEL INVESTIGADO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3:00Z</dcterms:created>
  <dc:creator>user</dc:creator>
  <dc:description/>
  <cp:keywords/>
  <dc:language>en-US</dc:language>
  <cp:lastModifiedBy>OFICINA DE PLANEACION</cp:lastModifiedBy>
  <dcterms:modified xsi:type="dcterms:W3CDTF">2010-04-09T14:06:00Z</dcterms:modified>
  <cp:revision>20</cp:revision>
  <dc:subject/>
  <dc:title/>
</cp:coreProperties>
</file>